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913130"/>
            <wp:effectExtent l="0" t="0" r="0" b="0"/>
            <wp:docPr id="1" name="Brasão_UFC_2010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_UFC_2010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FARMACOLOGIA CLÍ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 - DADOS PESSO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.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Órgão Expedidor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/ Estad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ta da Expedição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.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77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ex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stado Civ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Nascimento: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tural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e da </w:t>
      </w:r>
      <w:bookmarkStart w:id="0" w:name="Texto21"/>
      <w:r>
        <w:rPr>
          <w:rFonts w:cs="Arial" w:ascii="Arial" w:hAnsi="Arial"/>
          <w:b/>
          <w:sz w:val="24"/>
          <w:szCs w:val="24"/>
        </w:rPr>
        <w:t>Mã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Pai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RESID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. Residencia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lement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: </w:t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e Residencial (DDD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fldChar w:fldCharType="begin">
          <w:ffData>
            <w:name w:val="Texto111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e Celular (DDD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10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fldChar w:fldCharType="begin">
          <w:ffData>
            <w:name w:val="Texto1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DEREÇO PROFISS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ulação Empregatícia: (</w:t>
      </w:r>
      <w:r>
        <w:fldChar w:fldCharType="begin">
          <w:ffData>
            <w:name w:val="Texto134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 Sim     (</w:t>
      </w:r>
      <w:r>
        <w:fldChar w:fldCharType="begin">
          <w:ffData>
            <w:name w:val="Texto135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 N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. Profissiona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lemento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rr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ad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P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     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ne Profissional (DDD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º </w:t>
      </w:r>
      <w:r>
        <w:fldChar w:fldCharType="begin">
          <w:ffData>
            <w:name w:val="Texto33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     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upação Atual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I - TIPO DE DEFICI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 Não necessita de prova e/ou atendimento espec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Visual (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Física 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Auditiva (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60"/>
        <w:gridCol w:w="3261"/>
      </w:tblGrid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Assinale a tipo de atendimento especial desejado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ciência Visu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ind w:left="317" w:hanging="283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>Ledor e Copista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—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 aplicador especial que</w:t>
            </w:r>
            <w:r>
              <w:rPr>
                <w:rFonts w:cs="Arial" w:ascii="Arial" w:hAnsi="Arial"/>
                <w:spacing w:val="-16"/>
                <w:sz w:val="24"/>
                <w:szCs w:val="24"/>
                <w:lang w:eastAsia="en-US"/>
              </w:rPr>
              <w:t xml:space="preserve"> faz a leitura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 da prova e que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  <w:lang w:eastAsia="en-US"/>
              </w:rPr>
              <w:t xml:space="preserve"> transcreve</w:t>
            </w:r>
            <w:r>
              <w:rPr>
                <w:rFonts w:cs="Arial" w:ascii="Arial" w:hAnsi="Arial"/>
                <w:spacing w:val="-6"/>
                <w:sz w:val="24"/>
                <w:szCs w:val="24"/>
                <w:lang w:eastAsia="en-US"/>
              </w:rPr>
              <w:t xml:space="preserve"> as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  <w:lang w:eastAsia="en-US"/>
              </w:rPr>
              <w:t>respostas das questões para o candidato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  <w:lang w:eastAsia="en-US"/>
              </w:rPr>
              <w:t>Tempo adicional (ate 1 hora)</w:t>
            </w: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  <w:t xml:space="preserve"> —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  <w:lang w:eastAsia="en-US"/>
              </w:rPr>
              <w:t xml:space="preserve"> Devidamente justifica do (quando for o caso</w:t>
            </w:r>
            <w:r>
              <w:rPr>
                <w:rFonts w:cs="Arial" w:ascii="Arial" w:hAnsi="Arial"/>
                <w:spacing w:val="-10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ala especi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spacing w:lineRule="auto" w:line="264" w:before="36" w:after="0"/>
              <w:ind w:left="114" w:hanging="0"/>
              <w:rPr>
                <w:rFonts w:ascii="Arial" w:hAnsi="Arial" w:cs="Arial"/>
                <w:spacing w:val="-1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u w:val="single"/>
                <w:lang w:val="en-US" w:eastAsia="en-US"/>
              </w:rPr>
              <w:t>Prova arnpliad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right" w:pos="2827" w:leader="none"/>
              </w:tabs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b/>
                <w:bCs/>
                <w:spacing w:val="16"/>
                <w:w w:val="90"/>
                <w:sz w:val="36"/>
                <w:szCs w:val="36"/>
                <w:lang w:val="en-US" w:eastAsia="en-US"/>
              </w:rPr>
              <w:t xml:space="preserve"> Tamanho 1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pacing w:val="-2"/>
                <w:w w:val="105"/>
                <w:sz w:val="39"/>
                <w:szCs w:val="39"/>
                <w:lang w:val="en-US" w:eastAsia="en-US"/>
              </w:rPr>
              <w:t xml:space="preserve"> Tamanho 2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)</w:t>
            </w:r>
            <w:r>
              <w:rPr>
                <w:rFonts w:cs="Arial" w:ascii="Arial" w:hAnsi="Arial"/>
                <w:spacing w:val="-2"/>
                <w:w w:val="105"/>
                <w:sz w:val="43"/>
                <w:szCs w:val="43"/>
                <w:lang w:val="en-US" w:eastAsia="en-US"/>
              </w:rPr>
              <w:t xml:space="preserve"> Tamanho 22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ciência Auditiva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Intérprete de linguagem de sinais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Sala especi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ficiência Física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Acesso para cadeirante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Prancheta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</w:rPr>
              <w:t>Sala especial</w:t>
            </w:r>
          </w:p>
        </w:tc>
      </w:tr>
      <w:tr>
        <w:trPr/>
        <w:tc>
          <w:tcPr>
            <w:tcW w:w="95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Obs.: não será disponibilizado transporte para o local das prov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Legen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. FORMAÇÃO ACADÊMICA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Legenda"/>
        <w:jc w:val="both"/>
        <w:rPr/>
      </w:pPr>
      <w:r>
        <w:rPr/>
        <w:t>GRADUAÇÃ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5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o da Diplomação: 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ÇÃO CIENTÍFIC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ientador: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IA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íodo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Legenda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S-GRADUAÇÃO DE MAIOR TITULAÇÃO: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06"/>
        <w:gridCol w:w="3483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Especializaçã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Residênci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Mestrado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 Doutorado</w:t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o da Conclusão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uração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TIVIDADES PROFISSIONAIS</w:t>
      </w:r>
    </w:p>
    <w:p>
      <w:pPr>
        <w:pStyle w:val="Legenda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DOCENTE</w:t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104"/>
      </w:tblGrid>
      <w:tr>
        <w:trPr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sciplina Ministrada: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de Ingresso: 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NÃO DOCENTE</w:t>
      </w:r>
    </w:p>
    <w:tbl>
      <w:tblPr>
        <w:tblW w:w="9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800"/>
      </w:tblGrid>
      <w:tr>
        <w:trPr>
          <w:cantSplit w:val="true"/>
        </w:trPr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o e/ou Função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stituição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tado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4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ga Horária Semanal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PROFICIÊNCIA EM LÍNGUAS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</w:tblGrid>
      <w:tr>
        <w:trPr>
          <w:trHeight w:val="345" w:hRule="atLeast"/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ÊS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NHOL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 xml:space="preserve">OUTRA (QUAL?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Ê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EVE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M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ULAR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UFICIENTE 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fldChar w:fldCharType="begin">
                <w:ffData>
                  <w:name w:val="Texto120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   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1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26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Texto1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SSINATURA DO (A) CANDIDATO 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 w:val="false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  <w:autoSpaceDE w:val="true"/>
    </w:pPr>
    <w:rPr>
      <w:b/>
      <w:sz w:val="24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3:00Z</dcterms:created>
  <dc:creator>UNIVERSIDADE FEDERAL DO CEARA</dc:creator>
  <dc:description/>
  <cp:keywords/>
  <dc:language>en-US</dc:language>
  <cp:lastModifiedBy>Ludilene Ponte - FWK Innovation Design</cp:lastModifiedBy>
  <cp:lastPrinted>2013-10-23T16:09:00Z</cp:lastPrinted>
  <dcterms:modified xsi:type="dcterms:W3CDTF">2022-06-28T17:20:00Z</dcterms:modified>
  <cp:revision>9</cp:revision>
  <dc:subject/>
  <dc:title>UNIVERSIDADE FEDERAL DO CEARÁ</dc:title>
</cp:coreProperties>
</file>